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</w:rPr>
        <w:t>Заседания Регионального совета  Гильдии риэлторов Мо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Cs w:val="24"/>
        </w:rPr>
        <w:t>г. Раменско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 w:val="false"/>
          <w:szCs w:val="24"/>
          <w:lang w:val="ru-RU"/>
        </w:rPr>
        <w:t>06</w:t>
      </w:r>
      <w:r>
        <w:rPr>
          <w:rFonts w:cs="Times New Roman" w:ascii="Times New Roman" w:hAnsi="Times New Roman"/>
          <w:b w:val="false"/>
          <w:szCs w:val="24"/>
        </w:rPr>
        <w:t>»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марта </w:t>
      </w:r>
      <w:r>
        <w:rPr>
          <w:rFonts w:cs="Times New Roman" w:ascii="Times New Roman" w:hAnsi="Times New Roman"/>
          <w:b w:val="false"/>
          <w:szCs w:val="24"/>
        </w:rPr>
        <w:t>20</w:t>
      </w:r>
      <w:r>
        <w:rPr>
          <w:rFonts w:cs="Times New Roman" w:ascii="Times New Roman" w:hAnsi="Times New Roman"/>
          <w:b w:val="false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Совет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урыгин Артемий Юрье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анскова Лилия Владимиров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ласова Ольга Евгень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удрявцева Елена Никола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корин Михаил Александро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оку Ен У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ыгорева Елена Никола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гутнова Анна Владимиро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вунин Александр Владимиро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икалова Олеся Серге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ромов Андрей Александрович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макова Валерия Юрь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уранов Александр Валерье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 доверенности: </w:t>
      </w:r>
      <w:r>
        <w:rPr>
          <w:bCs/>
          <w:sz w:val="24"/>
          <w:szCs w:val="24"/>
        </w:rPr>
        <w:t xml:space="preserve">Литвин Сергей Михайлович – </w:t>
      </w:r>
      <w:bookmarkStart w:id="0" w:name="_Hlk189214721"/>
      <w:r>
        <w:rPr>
          <w:bCs/>
          <w:sz w:val="24"/>
          <w:szCs w:val="24"/>
        </w:rPr>
        <w:t>на Шурыгина А.Ю</w:t>
      </w:r>
      <w:bookmarkEnd w:id="0"/>
      <w:r>
        <w:rPr>
          <w:bCs/>
          <w:sz w:val="24"/>
          <w:szCs w:val="24"/>
        </w:rPr>
        <w:t xml:space="preserve">., Рачкова Татьяна Николаевна - на Шурыгина А.Ю.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bCs/>
          <w:sz w:val="24"/>
          <w:szCs w:val="24"/>
        </w:rPr>
        <w:t>Мазурина Н.Ю., Шишкина М.Е.</w:t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ЕСТКА ДНЯ </w:t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939"/>
        <w:gridCol w:w="992"/>
        <w:gridCol w:w="992"/>
        <w:gridCol w:w="2126"/>
        <w:gridCol w:w="226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о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гл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8" w:right="-4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л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умен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Утверждение повестки</w:t>
            </w:r>
            <w:r>
              <w:rPr>
                <w:sz w:val="24"/>
                <w:szCs w:val="24"/>
                <w:lang w:eastAsia="ar-SA"/>
              </w:rPr>
              <w:t xml:space="preserve"> дня</w:t>
            </w:r>
            <w:r>
              <w:rPr>
                <w:bCs/>
                <w:sz w:val="24"/>
                <w:szCs w:val="24"/>
                <w:lang w:eastAsia="ar-SA"/>
              </w:rPr>
              <w:t xml:space="preserve"> Регионального совета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збрание секретаря Регионального совета Г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естка д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сключение из членов ГРМО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БЕСТ Восток», Моск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иостановка членов ГРМО</w:t>
            </w:r>
            <w:r>
              <w:rPr>
                <w:sz w:val="24"/>
                <w:szCs w:val="24"/>
                <w:lang w:eastAsia="ar-SA"/>
              </w:rPr>
              <w:t>, не оплативших взносы:</w:t>
              <w:br/>
              <w:t>-ИП Пышкин А.В., Пушкино</w:t>
              <w:br/>
              <w:t>-ООО «АйРиелти Групп», Короле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ООО «Матрешка», Люберцы</w:t>
              <w:br/>
              <w:t>-ИП Чижиков И.М., АН Белый дом, Новая Купавна</w:t>
              <w:br/>
              <w:t>-ООО «Авангард», Электро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ления в ГРМ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делегировании </w:t>
            </w:r>
            <w:r>
              <w:rPr>
                <w:sz w:val="24"/>
                <w:szCs w:val="24"/>
                <w:lang w:eastAsia="ar-SA"/>
              </w:rPr>
              <w:t>голосов на Национальный совет РГР 13 марта 2025 года в 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Об утверждении </w:t>
            </w:r>
            <w:r>
              <w:rPr>
                <w:sz w:val="24"/>
                <w:szCs w:val="24"/>
                <w:lang w:eastAsia="ar-SA"/>
              </w:rPr>
              <w:t>повестки Общего собрания членов ГРМО 20 марта 2025 года.</w:t>
              <w:br/>
            </w:r>
            <w:r>
              <w:rPr>
                <w:b/>
                <w:bCs/>
                <w:sz w:val="24"/>
                <w:szCs w:val="24"/>
                <w:lang w:eastAsia="ar-SA"/>
              </w:rPr>
              <w:t>О подготовке</w:t>
            </w:r>
            <w:r>
              <w:rPr>
                <w:sz w:val="24"/>
                <w:szCs w:val="24"/>
                <w:lang w:eastAsia="ar-SA"/>
              </w:rPr>
              <w:t xml:space="preserve"> Общего собрания членов ГРМО в 2025 год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Об утверждении</w:t>
            </w:r>
            <w:r>
              <w:rPr>
                <w:sz w:val="24"/>
                <w:szCs w:val="24"/>
                <w:lang w:eastAsia="ar-SA"/>
              </w:rPr>
              <w:t xml:space="preserve"> текста клятвы президента Г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члены 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вестка дня общего собрания ГРМ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работе </w:t>
            </w:r>
            <w:r>
              <w:rPr>
                <w:sz w:val="24"/>
                <w:szCs w:val="24"/>
                <w:lang w:val="en-US" w:eastAsia="ar-SA"/>
              </w:rPr>
              <w:t>PR</w:t>
            </w:r>
            <w:r>
              <w:rPr>
                <w:sz w:val="24"/>
                <w:szCs w:val="24"/>
                <w:lang w:eastAsia="ar-SA"/>
              </w:rPr>
              <w:t>-службы ГРМО, о планах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тышная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 работе </w:t>
            </w:r>
            <w:r>
              <w:rPr>
                <w:bCs/>
                <w:sz w:val="24"/>
                <w:szCs w:val="24"/>
                <w:lang w:eastAsia="ar-SA"/>
              </w:rPr>
              <w:t>Комитетов ГРМО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О работе</w:t>
            </w:r>
            <w:r>
              <w:rPr>
                <w:sz w:val="24"/>
                <w:szCs w:val="24"/>
                <w:lang w:eastAsia="ar-SA"/>
              </w:rPr>
              <w:t xml:space="preserve"> полномочных представителей президента Г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зно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 выдвижении кандидатуры Каплинского В.А. на звание «Почетный член РГ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дате </w:t>
            </w:r>
            <w:r>
              <w:rPr>
                <w:sz w:val="24"/>
                <w:szCs w:val="24"/>
                <w:lang w:eastAsia="ar-SA"/>
              </w:rPr>
              <w:t>проведения следующего заседания Регионального совета Г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ЫЕ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25"/>
        <w:gridCol w:w="6350"/>
        <w:gridCol w:w="1908"/>
        <w:gridCol w:w="15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8" w:right="-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Сро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тверждение повестки дня</w:t>
            </w:r>
            <w:r>
              <w:rPr>
                <w:bCs/>
                <w:sz w:val="24"/>
                <w:szCs w:val="24"/>
              </w:rPr>
              <w:t xml:space="preserve"> Регионального совета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Избрание секретаря Регионального совета ГРМ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Шурыгин А.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.  Утвердить повестку дня и регламент заседания Регионального совет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2. Избрать секретарем </w:t>
            </w:r>
            <w:r>
              <w:rPr>
                <w:sz w:val="24"/>
                <w:szCs w:val="24"/>
              </w:rPr>
              <w:t>Регионального совета ГРМО Ланскову Лилию Владимировну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Голосовали: </w:t>
            </w:r>
            <w:r>
              <w:rPr>
                <w:sz w:val="24"/>
                <w:szCs w:val="24"/>
              </w:rPr>
              <w:t>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сключение из членов ГРМО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БЕСТ Восток», Моск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иостановка членов ГРМО</w:t>
            </w:r>
            <w:r>
              <w:rPr>
                <w:sz w:val="24"/>
                <w:szCs w:val="24"/>
                <w:lang w:eastAsia="ar-SA"/>
              </w:rPr>
              <w:t>, не оплативших взносы:</w:t>
              <w:br/>
              <w:t>-ИП Пышкин А.В., Пушкино</w:t>
              <w:br/>
              <w:t>-ООО «АйРиелти Групп», Короле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ООО «Матрешка», Люберцы</w:t>
              <w:br/>
              <w:t>-ИП Чижиков И.М., АН Белый дом, Новая Купавна</w:t>
              <w:br/>
              <w:t>-ООО «Авангард», Электростал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Ланскова Л.В.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ступали:</w:t>
            </w:r>
            <w:r>
              <w:rPr>
                <w:color w:val="000000"/>
                <w:sz w:val="24"/>
                <w:szCs w:val="24"/>
              </w:rPr>
              <w:t xml:space="preserve"> Шурыгин А.Ю., Пикалова О. С., Мазурина Н.Ю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ил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. Исключить из членов ГРМО компани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БЕСТ Восток», Москв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2. Исполнительному аппарату исключить данную компанию из реестра на сайте ГРМО и проинформировать  руководителя о недопустимости использования брэндов и эмблем Российской Гильдии Риэлторов и Гильдии риэлторов Московской области в своих фирменных бланках, на сайтах компаний, в средствах рекламы и в PR материалах. А также проинформировать партнеров об исключении данной компании из членов ГРМО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Голосовали: «За» - 15, «Против» - 0, «Воздержалось» - 0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3. Приостановить членство в ГРМО за неоплату ежегодного членского взноса в ГРМО за 2025 год сроком на 6 месяцев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Пышкин А.В., Пушкино</w:t>
              <w:br/>
              <w:t>-ООО «АйРиелти Групп», Королев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Матрешка», Люберцы</w:t>
              <w:br/>
              <w:t>-ИП Чижиков И.М., АН Белый дом, Новая Купавна</w:t>
              <w:br/>
              <w:t>-ООО «Авангард», Электросталь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Голосовали: «За» - 12, «Против» - 0, «Воздержалось» -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Март 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делегировании </w:t>
            </w:r>
            <w:r>
              <w:rPr>
                <w:sz w:val="24"/>
                <w:szCs w:val="24"/>
                <w:lang w:eastAsia="ar-SA"/>
              </w:rPr>
              <w:t>голосов на Национальный совет РГР 13 марта 2025 года в г. Санкт-Петербург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Ланскова Л.В.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ступали:</w:t>
            </w:r>
            <w:r>
              <w:rPr>
                <w:color w:val="000000"/>
                <w:sz w:val="24"/>
                <w:szCs w:val="24"/>
              </w:rPr>
              <w:t xml:space="preserve"> Шурыгин А.Ю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ил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ить для участия в заседании Национального совета РГР от Гильдии риэлторов Московской области следующих делегатов и распределить между ними делегированные голоса членов Национального совета РГР в следующем порядке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горева Елена Николаевн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Могутнова Анна Владимировна</w:t>
              <w:br/>
              <w:t>Ланскова Лилия Владимировна</w:t>
              <w:br/>
              <w:br/>
              <w:t>Шурыгину Артемию Юрьевичу делегировать 5 голосо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ьной дирекции направить решение в исполнительную дирекцию РГР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Голосовали: </w:t>
            </w:r>
            <w:r>
              <w:rPr>
                <w:sz w:val="24"/>
                <w:szCs w:val="24"/>
              </w:rPr>
              <w:t>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06.03.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б утверждении </w:t>
            </w:r>
            <w:r>
              <w:rPr>
                <w:sz w:val="24"/>
                <w:szCs w:val="24"/>
                <w:lang w:eastAsia="ar-SA"/>
              </w:rPr>
              <w:t>повестки Общего собрания членов ГРМО 20 марта 2025 года.</w:t>
              <w:br/>
            </w:r>
            <w:r>
              <w:rPr>
                <w:b/>
                <w:bCs/>
                <w:sz w:val="24"/>
                <w:szCs w:val="24"/>
                <w:lang w:eastAsia="ar-SA"/>
              </w:rPr>
              <w:t>О подготовке</w:t>
            </w:r>
            <w:r>
              <w:rPr>
                <w:sz w:val="24"/>
                <w:szCs w:val="24"/>
                <w:lang w:eastAsia="ar-SA"/>
              </w:rPr>
              <w:t xml:space="preserve"> Общего собрания членов ГРМО в 2025 году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 утверждении</w:t>
            </w:r>
            <w:r>
              <w:rPr>
                <w:sz w:val="24"/>
                <w:szCs w:val="24"/>
                <w:lang w:eastAsia="ar-SA"/>
              </w:rPr>
              <w:t xml:space="preserve"> текста клятвы президента ГРМ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  <w:lang w:eastAsia="ar-SA"/>
              </w:rPr>
              <w:t>Ланскова Л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тупали: </w:t>
            </w:r>
            <w:r>
              <w:rPr>
                <w:sz w:val="24"/>
                <w:szCs w:val="24"/>
              </w:rPr>
              <w:t>Лыгорева Е.Н., Хромов А.А., Боку Ен Ун, Могутнова А.В., Шмакова В.Ю., Шуранов А.В., Власова О.Е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Утвердить повестку Общего собрания членов ГРМО в 2025 году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Голосовали: </w:t>
            </w:r>
            <w:r>
              <w:rPr>
                <w:sz w:val="24"/>
                <w:szCs w:val="24"/>
              </w:rPr>
              <w:t>«За» - 15, «Против» - 0, «Воздержалось» - 0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текст клятвы президента ГРМО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Голосовали: </w:t>
            </w:r>
            <w:r>
              <w:rPr>
                <w:sz w:val="24"/>
                <w:szCs w:val="24"/>
              </w:rPr>
              <w:t>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работе </w:t>
            </w:r>
            <w:r>
              <w:rPr>
                <w:sz w:val="24"/>
                <w:szCs w:val="24"/>
                <w:lang w:val="en-US" w:eastAsia="ar-SA"/>
              </w:rPr>
              <w:t>PR</w:t>
            </w:r>
            <w:r>
              <w:rPr>
                <w:sz w:val="24"/>
                <w:szCs w:val="24"/>
                <w:lang w:eastAsia="ar-SA"/>
              </w:rPr>
              <w:t>-службы ГРМО, о планах на 2025 год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Тертышная А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али:</w:t>
            </w:r>
            <w:r>
              <w:rPr>
                <w:sz w:val="24"/>
                <w:szCs w:val="24"/>
              </w:rPr>
              <w:t xml:space="preserve"> Ланскова Л.В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ти отчет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службы ГРМО на следующее заседание Регионального совет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 работе </w:t>
            </w:r>
            <w:r>
              <w:rPr>
                <w:bCs/>
                <w:sz w:val="24"/>
                <w:szCs w:val="24"/>
                <w:lang w:eastAsia="ar-SA"/>
              </w:rPr>
              <w:t>Комитетов ГРМ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Докладчик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Шурыгин А.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Выступали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Хромов А.А., Власова О.Е., 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ринять предложенные комментарии по работе Комитетов ГРМО и вынести на обсуждение на Общем собрании  членов ГРМО 20 марта 2025 год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резиденту ГРМО проводить ежеквартальные совещания с руководителями Комитет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оручить руководителям Комитетов разработать Положение о Комитете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Комитет по сделкам п</w:t>
            </w:r>
            <w:r>
              <w:rPr>
                <w:sz w:val="24"/>
                <w:szCs w:val="24"/>
              </w:rPr>
              <w:t>редлагается упразднить, либо взять руководство по Зарубежной недвижимости среди членов ГРМ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Поручить Комитету по </w:t>
            </w:r>
            <w:r>
              <w:rPr>
                <w:rFonts w:cs="Cambria" w:ascii="Cambria" w:hAnsi="Cambria"/>
                <w:sz w:val="24"/>
                <w:szCs w:val="24"/>
                <w:lang w:val="en-US" w:eastAsia="ar-SA"/>
              </w:rPr>
              <w:t>PR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 выстроить работу с директором по </w:t>
            </w:r>
            <w:r>
              <w:rPr>
                <w:rFonts w:cs="Cambria" w:ascii="Cambria" w:hAnsi="Cambria"/>
                <w:sz w:val="24"/>
                <w:szCs w:val="24"/>
                <w:lang w:val="en-US" w:eastAsia="ar-SA"/>
              </w:rPr>
              <w:t>PR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ГРМО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Упразднить Комитет по стандарту профессиона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Комитет по взаимодействию с отраслевыми партнерами переименовать в Комитет по направлению ИЖС и работе с застройщикам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оручить Комитету по развитию ипотечного брокериджа собирать статистические данные в банках по сделка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Комитет по развитию проекта ДОМБОНУС переименовать в Комитет по Единой базе недвижимос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В Комитете по аналитике создать группу экспертов для ответов на запросы СМИ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 работе</w:t>
            </w:r>
            <w:r>
              <w:rPr>
                <w:sz w:val="24"/>
                <w:szCs w:val="24"/>
                <w:lang w:eastAsia="ar-SA"/>
              </w:rPr>
              <w:t xml:space="preserve"> полномочных представителей президента ГРМ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Докладчик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Шурыгин А.Ю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Выступали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Ланскова Л.В.,  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ь информацию к сведению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лосование не проводилос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зно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 выдвижении кандидатуры Каплинского В.А. на звание «Почетный член РГР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  <w:lang w:eastAsia="ar-SA"/>
              </w:rPr>
              <w:t>Шурыгин А.Ю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али:</w:t>
            </w:r>
            <w:r>
              <w:rPr>
                <w:sz w:val="24"/>
                <w:szCs w:val="24"/>
              </w:rPr>
              <w:t xml:space="preserve"> Пикалова О.С., Хромов А.А., 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Выдвинуть кандидатом на звание «Почетный член РГР» Каплинского Владимира Александровича за весомый вклад в развитие Российской Гильдии Риэлтор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Исполнительной дирекции направить решение в исполнительную дирекцию РГР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дате </w:t>
            </w:r>
            <w:r>
              <w:rPr>
                <w:bCs/>
                <w:sz w:val="24"/>
                <w:szCs w:val="24"/>
              </w:rPr>
              <w:t>проведения следующего заседания Регионального совета ГРМ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Шурыгин А.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Назначить следующее заседание Регионального совета ГРМО на 17 апреля 2025 года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Голосовали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 ГРМО                                                                                                                            А.Ю.Шу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                                     Л.В. Ланс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1:00Z</dcterms:created>
  <dc:creator>Александр</dc:creator>
  <dc:description/>
  <cp:keywords/>
  <dc:language>en-US</dc:language>
  <cp:lastModifiedBy>Наталья</cp:lastModifiedBy>
  <cp:lastPrinted>2025-01-31T14:08:00Z</cp:lastPrinted>
  <dcterms:modified xsi:type="dcterms:W3CDTF">2025-03-07T10:46:00Z</dcterms:modified>
  <cp:revision>16</cp:revision>
  <dc:subject/>
  <dc:title/>
</cp:coreProperties>
</file>